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9.08.2013  №  171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о разработке, утверждении и реализации ведомственных целевых программ, утвержденным постановлением Администрации Ростовкинского сельского поселения Омского муниципального района Омской области от 01.07.2010 № 47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Ростовкинского сельского поселения от 28.12.2012г. № 224 «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 (в ред. от 31.01.2013 № 13, от 01.03.2013 № 32) следующие изменения: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1. В пункте 7 Постановления цифры «17 982 368,41» заменить цифрами «18 128 973,41»;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2 «Мероприятия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 изложить в новой редакции, согласно приложению № 1 к настоящему постановл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стовкинского 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8.2013 № 17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«Повышение эффективности деятельности Администрации Ростовкинского сельского поселения Омского муниципального района Омской области на 2013 год» </w:t>
      </w:r>
    </w:p>
    <w:p>
      <w:pPr>
        <w:pStyle w:val="ConsPlusNormal1"/>
        <w:widowControl/>
        <w:tabs>
          <w:tab w:val="clear" w:pos="708"/>
          <w:tab w:val="left" w:pos="10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850" w:type="pct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73"/>
        <w:gridCol w:w="1673"/>
        <w:gridCol w:w="910"/>
        <w:gridCol w:w="826"/>
        <w:gridCol w:w="1923"/>
        <w:gridCol w:w="19"/>
        <w:gridCol w:w="1593"/>
        <w:gridCol w:w="1413"/>
        <w:gridCol w:w="71"/>
        <w:gridCol w:w="1388"/>
        <w:gridCol w:w="1409"/>
        <w:gridCol w:w="1141"/>
        <w:gridCol w:w="1140"/>
        <w:gridCol w:w="1141"/>
        <w:gridCol w:w="913"/>
      </w:tblGrid>
      <w:tr>
        <w:trPr>
          <w:trHeight w:val="720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  <w:br/>
              <w:t>ВЦП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мероприятия</w:t>
              <w:br/>
              <w:t>ВЦП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за реализацию  мероприятия ВЦП </w:t>
              <w:br/>
              <w:t>(Ф.И.О., должность)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ЦП, тыс. руб.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(месяц/  </w:t>
              <w:br/>
              <w:t>год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 xml:space="preserve">(месяц </w:t>
              <w:br/>
              <w:t>/год)</w:t>
            </w:r>
          </w:p>
        </w:tc>
        <w:tc>
          <w:tcPr>
            <w:tcW w:w="1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полномочий Администраци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Б.Попова глава сельского поселе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6 858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6 858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К.Волкова, директор МКУ «Хозяйственное управление Ростовкинского сельского поселения Омского муниципального района Омской области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ое управление, Администрац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1 733,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1 733,5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Ростовкинского сельского посел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.Н.Аксенова работник военно-учетного стола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2 910,00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 91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61 501,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061 501,5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 Обеспечение условий для развития на территории поселения физической культурой и массового спорта, организация физкультурно-оздоровительных и спортивных мероприятий поселения 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МКУ СК «Сиби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 658 3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58 34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Итого по 2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658 34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58 34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в сфере молодежной политик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.А. Воробьева, специалист по работе с молодежью Администрации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зам. главы Админ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3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2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роведение работ и мероприятий, направленных на создание благополучных условий жизни и досуга населения на территории п.Ростовка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 год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К. Волкова, директор МКУ «Хозяйственное управление»,  В.Д.Вистунова, зам. главы Админ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КУ «Хозяйственное управление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359 131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 359 131,9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40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того по 4 разделу: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 359 131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8 359 131,91</w:t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4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128 973,4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28 973,41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8:00Z</dcterms:created>
  <dc:creator>Nataly</dc:creator>
  <dc:description/>
  <cp:keywords/>
  <dc:language>en-US</dc:language>
  <cp:lastModifiedBy>USER</cp:lastModifiedBy>
  <cp:lastPrinted>2013-09-10T09:09:00Z</cp:lastPrinted>
  <dcterms:modified xsi:type="dcterms:W3CDTF">2013-09-10T02:09:00Z</dcterms:modified>
  <cp:revision>35</cp:revision>
  <dc:subject/>
  <dc:title> </dc:title>
</cp:coreProperties>
</file>